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3330575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втономная некоммерческая организация дополнительного профессионального образования «Учебно-курсовой центр «Операт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АНО ДПО УКЦ «Оператор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3729030827 ОГРН 10237005490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002, г. Иваново, ул. Батурина, д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 8(4932)30-87-35, 8(4932)32-67-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0-23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operat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ivanov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8.3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тономная некоммерческая организация дополнительного профессионального образования «Учебно-курсовой центр «Опер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АНО ДПО УКЦ «Оператор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729030827 ОГРН 1023700549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002, г. Иваново, ул. Батурина, д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8(4932)30-87-35, 8(4932)32-67-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0-2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perato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vanovo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АНО ДПО УКЦ «Оператор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</w:rPr>
        <w:t>_________________________Челноков А.В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Июнь - Август 2025 г.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339"/>
        <w:gridCol w:w="1406"/>
        <w:gridCol w:w="1417"/>
        <w:gridCol w:w="10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, специальности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ичная аттестация и периодическая проверка зна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о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-</w:t>
            </w:r>
          </w:p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венная </w:t>
            </w:r>
          </w:p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роверка знаний по профессиям: оператор котельной, слесарь(ЭРГО, КИП и А, ремонтник), аппаратчик Х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25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01.07.2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эксплуатации и ремонту подземных газопроводов 3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13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14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02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эксплуатации и ремонту газового оборудования 3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21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22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11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12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эксплуатации и ремонту газового оборудования 4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21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2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11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12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слесарей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4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14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5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слесарей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04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14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5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 монтажник-изолировщик сетей газ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-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.08-13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14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 аварийно-восстановительных работ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21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22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04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5.</w:t>
            </w: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-сантех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1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19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 xml:space="preserve"> 0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2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26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30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10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 КИП и А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7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21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2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теплового пун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12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22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-ремонтник (ремонт оборудования котельных, тепловых сетей, тепловых пунк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1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19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1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16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9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чик Х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1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12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2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6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ГИ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8.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4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7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, обслуживающий сосуды, работающие под давл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0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27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04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0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9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, обслуживающий трубопроводы пара и горячей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0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7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01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-</w:t>
            </w:r>
            <w:r>
              <w:rPr>
                <w:b/>
                <w:bCs/>
                <w:color w:val="0D0D0D"/>
              </w:rPr>
              <w:t>27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04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8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05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</w:rPr>
              <w:t>29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8</w:t>
            </w:r>
            <w:r>
              <w:rPr>
                <w:b/>
                <w:bCs/>
                <w:color w:val="0D0D0D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компрессорных устано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9-2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9</w:t>
            </w:r>
            <w:r>
              <w:rPr>
                <w:b/>
                <w:bCs/>
                <w:color w:val="000000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.09-2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9</w:t>
            </w:r>
            <w:r>
              <w:rPr>
                <w:b/>
                <w:bCs/>
                <w:color w:val="000000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льщик дымоходов, боровов и топ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8-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-12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8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-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9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-1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339"/>
        <w:gridCol w:w="1406"/>
        <w:gridCol w:w="1417"/>
        <w:gridCol w:w="10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, не имеющие профессиональной подготовки, соответствующей характеру работы в действующих электроустановка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8-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, не имеющий электротехнического образования на право аттестации в качестве электротехнического персон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14.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</w:rPr>
              <w:t>27.08-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</w:t>
            </w:r>
            <w:r>
              <w:rPr>
                <w:b/>
                <w:bCs/>
                <w:color w:val="000000"/>
                <w:szCs w:val="22"/>
                <w:lang w:val="en-US"/>
              </w:rPr>
              <w:t>.</w:t>
            </w:r>
            <w:r>
              <w:rPr>
                <w:b/>
                <w:bCs/>
                <w:color w:val="000000"/>
                <w:szCs w:val="22"/>
              </w:rPr>
              <w:t>08</w:t>
            </w:r>
            <w:r>
              <w:rPr>
                <w:b/>
                <w:bCs/>
                <w:color w:val="000000"/>
                <w:szCs w:val="22"/>
                <w:lang w:val="en-US"/>
              </w:rPr>
              <w:t>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итель погрузчи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5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4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фтё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7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пальщ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en-US"/>
              </w:rPr>
              <w:t>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ист крана (козлового и мостового) 3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-26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-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тор (машинист) автомобильного крана-манипулятора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-1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ист автовышки и автогидроподъемника-5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1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й люль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8-1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8-21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варщик ручной сварки. газорезч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7-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8-22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8.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.07-2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8-2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5</w:t>
            </w:r>
          </w:p>
        </w:tc>
      </w:tr>
    </w:tbl>
    <w:p>
      <w:pPr>
        <w:pStyle w:val="Normal"/>
        <w:tabs>
          <w:tab w:val="clear" w:pos="708"/>
          <w:tab w:val="center" w:pos="25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 – дата обучения может быть изменена. Время занятий уточняйте по телефону.</w:t>
      </w:r>
    </w:p>
    <w:p>
      <w:pPr>
        <w:pStyle w:val="Normal"/>
        <w:tabs>
          <w:tab w:val="clear" w:pos="708"/>
          <w:tab w:val="center" w:pos="25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1:00Z</dcterms:created>
  <dc:creator>методист3</dc:creator>
  <dc:description/>
  <cp:keywords/>
  <dc:language>en-US</dc:language>
  <cp:lastModifiedBy>USER</cp:lastModifiedBy>
  <cp:lastPrinted>2025-06-02T08:38:00Z</cp:lastPrinted>
  <dcterms:modified xsi:type="dcterms:W3CDTF">2025-06-02T12:22:00Z</dcterms:modified>
  <cp:revision>164</cp:revision>
  <dc:subject/>
  <dc:title/>
</cp:coreProperties>
</file>