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Автономная некоммерческая организация дополнительного профессионального образования «Учебно-курсовой центр «Операто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НО ДПО УКЦ «Оператор»)</w:t>
      </w:r>
    </w:p>
    <w:p>
      <w:pPr>
        <w:pStyle w:val="Normal"/>
        <w:jc w:val="center"/>
        <w:rPr/>
      </w:pPr>
      <w:r>
        <w:rPr>
          <w:sz w:val="22"/>
        </w:rPr>
        <w:t xml:space="preserve">153002, г. Иваново, ул. Батурина, д.17  Тел/факс: 8(4932)30-87-35, 8(4932)32-67-70, тел.20-23-24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НН 3729030827 ОГРН 1023700549091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</w:t>
      </w:r>
      <w:r>
        <w:rPr>
          <w:sz w:val="22"/>
          <w:u w:val="single"/>
          <w:lang w:val="en-US"/>
        </w:rPr>
        <w:t>operator</w:t>
      </w:r>
      <w:r>
        <w:rPr>
          <w:sz w:val="22"/>
          <w:u w:val="single"/>
        </w:rPr>
        <w:t>-</w:t>
      </w:r>
      <w:r>
        <w:rPr>
          <w:sz w:val="22"/>
          <w:u w:val="single"/>
          <w:lang w:val="en-US"/>
        </w:rPr>
        <w:t>ivanovo</w:t>
      </w:r>
      <w:r>
        <w:rPr>
          <w:sz w:val="22"/>
          <w:u w:val="single"/>
        </w:rPr>
        <w:t>@</w:t>
      </w:r>
      <w:r>
        <w:rPr>
          <w:sz w:val="22"/>
          <w:u w:val="single"/>
          <w:lang w:val="en-US"/>
        </w:rPr>
        <w:t>mail</w:t>
      </w:r>
      <w:r>
        <w:rPr>
          <w:sz w:val="22"/>
          <w:u w:val="single"/>
        </w:rPr>
        <w:t>.</w:t>
      </w:r>
      <w:r>
        <w:rPr>
          <w:sz w:val="22"/>
          <w:u w:val="single"/>
          <w:lang w:val="en-US"/>
        </w:rPr>
        <w:t>ru</w:t>
      </w:r>
      <w:r>
        <w:rPr>
          <w:sz w:val="22"/>
          <w:u w:val="single"/>
        </w:rPr>
        <w:t xml:space="preserve">   </w:t>
      </w:r>
      <w:hyperlink r:id="rId2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ukc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operator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цензия на образовательную деятельность 37Л01 № 0000791 регистрационный № 1256 от 09.12.14г.  (бессрочная)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- Август 2025г.</w:t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20"/>
        <w:gridCol w:w="1604"/>
        <w:gridCol w:w="709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обуч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й</w:t>
            </w:r>
          </w:p>
        </w:tc>
      </w:tr>
      <w:tr>
        <w:trPr>
          <w:trHeight w:val="4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6.25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7.25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8.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УКЦ «Оператор»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технической эксплуатации тепловых энергоустановок. </w:t>
            </w:r>
          </w:p>
          <w:p>
            <w:pPr>
              <w:pStyle w:val="Normal"/>
              <w:rPr/>
            </w:pPr>
            <w:r>
              <w:rPr/>
              <w:t>Подготовка специалистов, не имеющих теплотехнического образования, которые будут ответственными за тепловые энергоустановк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.07.2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УКЦ «Оператор»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ОПО, на которых используются подъемные сооружения.</w:t>
            </w:r>
          </w:p>
          <w:p>
            <w:pPr>
              <w:pStyle w:val="Normal"/>
              <w:rPr/>
            </w:pPr>
            <w:r>
              <w:rPr/>
              <w:t>Технический регламент Таможенного союза «Безопасность лифтов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06.</w:t>
            </w:r>
            <w:r>
              <w:rPr>
                <w:b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7.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УКЦ «Оператор»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труда. 5 программ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оказание первой помощи пострадавшим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рганизация и проведение обучения по использованию (применению) средств индивидуальной защит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щие вопросы охраны труда и функционирования системы управления охраной труд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безопасным методам и приемам выполнения работ при воздействии вредных и (или) опасных производственных фактор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безопасным методам выполнения работ повышенной опасност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</w:t>
            </w:r>
            <w:r>
              <w:rPr>
                <w:b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7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8.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УКЦ «Оператор»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уководителей и специалистов по устройствам и безопасной эксплуатации электроустановок потребителей, безопасности электрических станций и сетей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07.</w:t>
            </w:r>
            <w:r>
              <w:rPr>
                <w:b/>
                <w:lang w:val="en-US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6.08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УКЦ «Оператор»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газовое хозяйство административных, общественных и жилых зданий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7.</w:t>
            </w:r>
            <w:r>
              <w:rPr>
                <w:b/>
                <w:lang w:val="en-US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.08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УКЦ «Оператор»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мышленной безопасности опасных производственных объектов, на которых используется оборудование, работающее под избыточным давление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8.07.</w:t>
            </w:r>
            <w:r>
              <w:rPr>
                <w:b/>
                <w:lang w:val="en-US"/>
              </w:rPr>
              <w:t>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УКЦ «Оператор»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сетей газораспределения и газопотребления</w:t>
            </w:r>
          </w:p>
          <w:p>
            <w:pPr>
              <w:pStyle w:val="Normal"/>
              <w:rPr/>
            </w:pPr>
            <w:r>
              <w:rPr/>
              <w:t>Технический регламент о безопасности сетей газораспределения и газопотреблени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8.07.</w:t>
            </w:r>
            <w:r>
              <w:rPr>
                <w:b/>
                <w:lang w:val="en-US"/>
              </w:rPr>
              <w:t>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УКЦ «Оператор»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охраны газораспределительных сетей. Правила пользования газом и предоставления услуг по газоснабжению в РФ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8.07.</w:t>
            </w:r>
            <w:r>
              <w:rPr>
                <w:b/>
                <w:lang w:val="en-US"/>
              </w:rPr>
              <w:t>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УКЦ «Оператор»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для объектов, использующих сжиженные углеводородные газы. Правила безопасности автогазозаправочных станций газомоторного топли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7.</w:t>
            </w:r>
            <w:r>
              <w:rPr>
                <w:b/>
                <w:lang w:val="en-US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.08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УКЦ «Оператор»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 промышленной безопасности ОП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6.</w:t>
            </w:r>
            <w:r>
              <w:rPr>
                <w:b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07</w:t>
            </w:r>
            <w:r>
              <w:rPr>
                <w:b/>
                <w:lang w:val="en-US"/>
              </w:rPr>
              <w:t>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8.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УКЦ «Оператор»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тветственных за обеспечение пожарной безопасност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6.</w:t>
            </w:r>
            <w:r>
              <w:rPr>
                <w:b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5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07</w:t>
            </w:r>
            <w:r>
              <w:rPr>
                <w:b/>
                <w:lang w:val="en-US"/>
              </w:rPr>
              <w:t>.2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УКЦ «Оператор»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 и специалистов правилам охраны труда при работе на высот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6.</w:t>
            </w:r>
            <w:r>
              <w:rPr>
                <w:b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8.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УКЦ «Оператор»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специалистов по проверке, очистке и ремонту газоходов </w:t>
            </w:r>
          </w:p>
          <w:p>
            <w:pPr>
              <w:pStyle w:val="Normal"/>
              <w:rPr/>
            </w:pPr>
            <w:r>
              <w:rPr/>
              <w:t xml:space="preserve">и вентканалов газопотребляющего оборудования жилых и </w:t>
            </w:r>
          </w:p>
          <w:p>
            <w:pPr>
              <w:pStyle w:val="Normal"/>
              <w:rPr/>
            </w:pPr>
            <w:r>
              <w:rPr/>
              <w:t>общественных зданий</w:t>
            </w:r>
          </w:p>
        </w:tc>
      </w:tr>
    </w:tbl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 </w:t>
      </w:r>
    </w:p>
    <w:p>
      <w:pPr>
        <w:pStyle w:val="Normal"/>
        <w:ind w:right="17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имание – дата обучения может быть изменена</w:t>
      </w:r>
    </w:p>
    <w:sectPr>
      <w:type w:val="nextPage"/>
      <w:pgSz w:w="11906" w:h="16838"/>
      <w:pgMar w:left="567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c-operat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21:00Z</dcterms:created>
  <dc:creator>методист3</dc:creator>
  <dc:description/>
  <cp:keywords/>
  <dc:language>en-US</dc:language>
  <cp:lastModifiedBy>USER</cp:lastModifiedBy>
  <cp:lastPrinted>2025-06-02T08:38:00Z</cp:lastPrinted>
  <dcterms:modified xsi:type="dcterms:W3CDTF">2025-06-02T12:21:00Z</dcterms:modified>
  <cp:revision>164</cp:revision>
  <dc:subject/>
  <dc:title/>
</cp:coreProperties>
</file>