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Автономная некоммерческая организация дополнительного профессионального образования «Учебно-курсовой центр «Опера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НО ДПО УКЦ «Оператор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53002, г. Иваново, ул. Батурина, д.17  Тел/факс: 8(4932)30-87-35, 8(4932)32-67-70, тел.20-23-24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НН 3729030827 ОГРН 1023700549091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u w:val="single"/>
          <w:lang w:val="en-US"/>
        </w:rPr>
        <w:t>operator</w:t>
      </w:r>
      <w:r>
        <w:rPr>
          <w:sz w:val="22"/>
          <w:u w:val="single"/>
        </w:rPr>
        <w:t>-</w:t>
      </w:r>
      <w:r>
        <w:rPr>
          <w:sz w:val="22"/>
          <w:u w:val="single"/>
          <w:lang w:val="en-US"/>
        </w:rPr>
        <w:t>ivanovo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  <w:r>
        <w:rPr>
          <w:sz w:val="22"/>
          <w:u w:val="single"/>
        </w:rPr>
        <w:t xml:space="preserve">  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ukc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  <w:lang w:val="en-US"/>
          </w:rPr>
          <w:t>operator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нзия на образовательную деятельность 37Л01 № 0000791 регистрационный № 1256 от 09.12.14г.  (бессрочная)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Март-Май 2025г.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0"/>
        <w:gridCol w:w="1604"/>
        <w:gridCol w:w="70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ческой эксплуатации тепловых энергоустановок. </w:t>
            </w:r>
          </w:p>
          <w:p>
            <w:pPr>
              <w:pStyle w:val="Normal"/>
              <w:rPr/>
            </w:pPr>
            <w:r>
              <w:rPr/>
              <w:t>Подготовка специалистов, не имеющих теплотехнического образования, которые будут ответственными за тепловые энергоустанов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3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ОПО, на которых используются подъемные сооружения.</w:t>
            </w:r>
          </w:p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лифтов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3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. 5 програм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казание первой помощи пострадавши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и проведение обучения по использованию (применению) средств индивидуальной защи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ие вопросы охраны труда и функционирования системы управления охраной труд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безопасным методам и приемам выполнения работ при воздействии вредных и (или) опасных производственных факто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безопасным методам выполнения работ повышенной опас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.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водителей и специалистов по устройствам и безопасной эксплуатации электроустановок потребителей, безопасности электрических станций и сет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3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газовое хозяйство административных, общественных и жилых зда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03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4.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сетей газораспределения и газопотребления</w:t>
            </w:r>
          </w:p>
          <w:p>
            <w:pPr>
              <w:pStyle w:val="Normal"/>
              <w:rPr/>
            </w:pPr>
            <w:r>
              <w:rPr/>
              <w:t>Технический регламент о безопасности сетей газораспределения и газопотребл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4.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охраны газораспределительных сетей. Правила пользования газом и предоставления услуг по газоснабжению в Р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4.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для объектов, использующих сжиженные углеводородные газы. Правила безопасности автогазозаправочных станций газомоторного топли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3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промышленной безопасности ОП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ых за обеспечение пожарной безопас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.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 правилам охраны труда при работе на высот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4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пециалистов по проверке, очистке и ремонту газоходов </w:t>
            </w:r>
          </w:p>
          <w:p>
            <w:pPr>
              <w:pStyle w:val="Normal"/>
              <w:rPr/>
            </w:pPr>
            <w:r>
              <w:rPr/>
              <w:t xml:space="preserve">и вентканалов газопотребляющего оборудования жилых и </w:t>
            </w:r>
          </w:p>
          <w:p>
            <w:pPr>
              <w:pStyle w:val="Normal"/>
              <w:rPr/>
            </w:pPr>
            <w:r>
              <w:rPr/>
              <w:t>общественных зданий</w:t>
            </w:r>
          </w:p>
        </w:tc>
      </w:tr>
    </w:tbl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ind w:right="1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имание – дата обучения может быть измене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-ope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1:00Z</dcterms:created>
  <dc:creator>методист3</dc:creator>
  <dc:description/>
  <cp:keywords/>
  <dc:language>en-US</dc:language>
  <cp:lastModifiedBy>USER</cp:lastModifiedBy>
  <cp:lastPrinted>2025-01-20T09:50:00Z</cp:lastPrinted>
  <dcterms:modified xsi:type="dcterms:W3CDTF">2025-03-21T07:34:00Z</dcterms:modified>
  <cp:revision>162</cp:revision>
  <dc:subject/>
  <dc:title/>
</cp:coreProperties>
</file>